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Утверждено приказом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______________________</w:t>
      </w:r>
    </w:p>
    <w:tbl>
      <w:tblPr>
        <w:tblW w:w="1698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35"/>
        <w:gridCol w:w="6450"/>
      </w:tblGrid>
      <w:tr>
        <w:trPr/>
        <w:tc>
          <w:tcPr>
            <w:tcW w:w="10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Начальник УО__________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vertAlign w:val="superscript"/>
              </w:rPr>
              <w:t>Т.Хизриева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ах получения образования и формах обуч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Карабудахкентском районе Республики Дагестан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Настоящее положение разработано в соответствии с Федеральным законом от 29.12.2012 №273-ФЗ «Об образовании в Российской Федерации», </w:t>
      </w:r>
      <w:r>
        <w:rPr>
          <w:bCs/>
        </w:rPr>
        <w:t>Приказом Министерства просвещения РФ от 22 марта 2021 г. № 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регулирует образовательную деятельность по реализации образовательных программ общего образования в различных формах получения образования и различных формах обу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 учетом потребности и возможности личности образовательные программы могут осваиваться в муниципальных образовательных организациях и вне муниципальных образовательных организаций (в форме семейного образования на всех ступенях общего образования и в форме самообразования на ступени среднего общего образования). При выборе родителями законными представителями) несовершеннолетнего обучающегося формы получения образования и формы обучения учитывается мнение ребе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учение в муниципальных общеобразовательных организациях с учетом потребностей, возможностей личности и в зависимости от объема обязательных занятий педагогических работников осуществляется в очной, очно- заочной и заочной форм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униципальное образовательное учреждение несе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е с учебным планом, за жизнь и здоровье обучающихся, качество образования своих выпуск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учение в форме семейного образования и самообразования осуществляется с правом последующего прохождения обучающимся промежуточной и государственной итоговой аттестации в муниципальных общеобразовательных организац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учающиеся, осваивающие основную общеобразовательную программу в форме семейного образования или самообразования вправе пройти бесплатно экстерном промежуточную и государственную итоговую аттестацию в муниципальной образовательной организации по соответствующей, имеющей государственную аккредитацию образовательной программ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учающиеся в форме семейного образования и самообразования имеют право на любом этапе обучения вернуться к обучению в муниципальное образовательное учреждение для последующего освоения соответствующих общеобразовательных програм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pacing w:val="-12"/>
        </w:rPr>
        <w:t xml:space="preserve"> </w:t>
      </w:r>
      <w:r>
        <w:rPr>
          <w:spacing w:val="-12"/>
        </w:rPr>
        <w:t>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 и консультативной помощи без взимания платы в муниципальных дошкольных образовательных организациях и общеобразовательных организациях, реализующих образовательные программы дошкольного образования, если в них созданы соответствующие консультативные пункты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 выборе обучающимся или родителями (законными представителями) несовершеннолетнего обучающегося формы получения образования в форме семейного образования информируется управление образования Карабудахкентского райо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Содержание образования в различных формах получения образования и формах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1. Обучение в различных формах получения образования и формах обучения осуществляется в соответствии с основными образовательными программами, в муниципальной образовательной организации также в соответствие с её уставом и учебным планом, включающим обязательный минимум содержания основных образовательных программ.</w:t>
      </w:r>
    </w:p>
    <w:p>
      <w:pPr>
        <w:pStyle w:val="Normal"/>
        <w:ind w:left="360" w:hanging="0"/>
        <w:jc w:val="both"/>
        <w:rPr/>
      </w:pPr>
      <w:r>
        <w:rPr/>
        <w:t>2.2. При освоении основных образовательных программ в муниципальном образовательном учреждении обучающиеся, родители (законные представители) несовершеннолетних обучающихся должны быть ознакомлены с его уставом, с лицензией на образовательную деятельность, свидетельством о государственной аккредитации, с образовательными программами и другими документами, регламентирующими деятельность образовательной организации.</w:t>
      </w:r>
    </w:p>
    <w:p>
      <w:pPr>
        <w:pStyle w:val="Normal"/>
        <w:ind w:left="360" w:hanging="0"/>
        <w:jc w:val="both"/>
        <w:rPr/>
      </w:pPr>
      <w:r>
        <w:rPr/>
        <w:t>2.3. Обучающиеся в муниципальных общеобразовательных организациях по очной, очно-заочной или заочной формам обучения (в том числе обучающиеся по индивидуальному учебному плану) зачисляются в контингент обучающихся конкретной образовательной организации. В приказе муниципальной образовательной организации, и в личном деле обучающегося отражается форма получения образования в соответствии с заявлением обучающегося или родителей (законных представителей) несовершеннолетнего обучающегося. Данные об обучающемся вносятся в классный журнал соответствующего класса. Для обучающихся по индивидуальным учебным планам оформляется журнал индивидуальных занятий.</w:t>
      </w:r>
    </w:p>
    <w:p>
      <w:pPr>
        <w:pStyle w:val="Normal"/>
        <w:ind w:left="360" w:hanging="0"/>
        <w:jc w:val="both"/>
        <w:rPr/>
      </w:pPr>
      <w:r>
        <w:rPr/>
        <w:t>2.4. Обучающиеся вне муниципальных образовательных организаций в форме семейного образования или самообразования, проходящие промежуточную и государственную итоговую аттестацию в муниципальной образовательной организации в контингент обучающихся не зачисляются, но учитываются в отдельном делопроизводств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5. Обучающиеся, сочетающие обучение в муниципальной образовательной организации с обучением вне муниципальной образовательной организации включаются в контингент обучающихся.</w:t>
      </w:r>
    </w:p>
    <w:p>
      <w:pPr>
        <w:pStyle w:val="Normal"/>
        <w:ind w:left="360" w:hanging="0"/>
        <w:jc w:val="both"/>
        <w:rPr/>
      </w:pPr>
      <w:r>
        <w:rPr/>
        <w:t>2.6. Освоение образовательных программ начального общего, основного общего, среднего общего образования, в том числе отдельной части или всего объема учебного предмета образовательной программы, сопровождается промежуточной аттестацией обучающихся, проводимой в формах, определенных учебным планом и в порядке, устанавливаемом муниципальной образовательной организацией.</w:t>
      </w:r>
    </w:p>
    <w:p>
      <w:pPr>
        <w:pStyle w:val="Normal"/>
        <w:ind w:left="360" w:hanging="0"/>
        <w:jc w:val="both"/>
        <w:rPr/>
      </w:pPr>
      <w:r>
        <w:rPr/>
        <w:t>2.7. Обучающиеся, успешно освоившие образовательные программы по учебным предметам, курсам, дисциплинам (модулям) и успешно прошедшие промежуточную аттестацию за соответствующий год обучения переводятся в следующий класс. Обучающиеся переводного класса, имеющие по всем предметам, изучавшимся в этом классе четвертные и годовые оценки »5» награждаются похвальным листом «За отличные успехи в учении».</w:t>
      </w:r>
    </w:p>
    <w:p>
      <w:pPr>
        <w:pStyle w:val="Normal"/>
        <w:ind w:left="360" w:hanging="0"/>
        <w:jc w:val="both"/>
        <w:rPr/>
      </w:pPr>
      <w:r>
        <w:rPr/>
        <w:t>2.8. Неудовлетворительные результаты промежуточной аттестации по одному или нескольким предметам, курсам, дисциплинам (модулям) образовательной программы или не прохождение промежуточной аттестации без уважительных причин признаются академической задолженностью. Обучающиеся обязаны ликвидировать академическую задолженность в установленный муниципальной образовательной организацией срок.</w:t>
      </w:r>
    </w:p>
    <w:p>
      <w:pPr>
        <w:pStyle w:val="Normal"/>
        <w:ind w:left="360" w:hanging="0"/>
        <w:jc w:val="both"/>
        <w:rPr/>
      </w:pPr>
      <w:r>
        <w:rPr/>
        <w:t>2.9. Муниципальные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обучающемуся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left="360" w:hanging="0"/>
        <w:jc w:val="both"/>
        <w:rPr/>
      </w:pPr>
      <w:r>
        <w:rPr/>
        <w:t>2.10. Обучающиеся, имеющие академическую задолженность вправе пройти промежуточную аттестацию по соответствующему учебному предмету, курсу, дисциплине (модулю) не более двух раз в сроки, определенные муниципальной образовательной организацией, в пределах одного года с момента образования академической задолженности (не включая время болезни обучающегося).</w:t>
      </w:r>
    </w:p>
    <w:p>
      <w:pPr>
        <w:pStyle w:val="Normal"/>
        <w:ind w:left="360" w:hanging="0"/>
        <w:jc w:val="both"/>
        <w:rPr/>
      </w:pPr>
      <w:r>
        <w:rPr/>
        <w:t>2.11. Для проведения муниципальной образовательной организацией промежуточной аттестации во второй раз создается комиссия.</w:t>
      </w:r>
    </w:p>
    <w:p>
      <w:pPr>
        <w:pStyle w:val="Normal"/>
        <w:ind w:left="360" w:hanging="0"/>
        <w:jc w:val="both"/>
        <w:rPr/>
      </w:pPr>
      <w:r>
        <w:rPr/>
        <w:t>2.1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left="360" w:hanging="0"/>
        <w:jc w:val="both"/>
        <w:rPr/>
      </w:pPr>
      <w:r>
        <w:rPr/>
        <w:t>2.13. Обучающиеся по образовательным программам начального общего, основного общего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е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14. Обучающиеся по образовательным программам начального общего, основного общего, среднего общего образования в форме семейного образования, не ликвидировавшие в установленный срок академической задолженности, продолжают получать образование в муниципальной образовательной организации.</w:t>
      </w:r>
    </w:p>
    <w:p>
      <w:pPr>
        <w:pStyle w:val="Normal"/>
        <w:ind w:left="360" w:hanging="0"/>
        <w:jc w:val="both"/>
        <w:rPr/>
      </w:pPr>
      <w:r>
        <w:rPr/>
        <w:t>2.15. Освоение обучающимися общеобразовательных программ основного общего и среднего общего образования завершается государственной итоговой аттестацией. К государственной итоговой аттестации допускаются обучающиеся, не имеющие академических задолженностей и в полном объеме выполнившие учебный план или индивидуальный учебный план.</w:t>
      </w:r>
    </w:p>
    <w:p>
      <w:pPr>
        <w:pStyle w:val="Normal"/>
        <w:ind w:left="360" w:hanging="0"/>
        <w:jc w:val="both"/>
        <w:rPr/>
      </w:pPr>
      <w:r>
        <w:rPr/>
        <w:t>2.16. Государственная итоговая аттестация выпускников, получающих основное общее и среднее общее образование в любой форме и в любой форме обучения проводится государственными экзаменационными комиссиями в формах и порядках, определенных Министерством образования и науки Российской Федерации. Государственная итоговая аттестация выпускников по образовательным программам среднего общего образования проводится в форме единого государственного экзамена, для детей-инвалидов в иной форме, также определенной Министерством образования и науки Российской Федерации.</w:t>
      </w:r>
    </w:p>
    <w:p>
      <w:pPr>
        <w:pStyle w:val="Normal"/>
        <w:ind w:left="360" w:hanging="0"/>
        <w:jc w:val="both"/>
        <w:rPr/>
      </w:pPr>
      <w:r>
        <w:rPr/>
        <w:t>2.17. Муниципальная образовательная организация, имеющая свидетельство о государственной аккредитации по соответствующим уровням образования образовательным программам, выдает выпускникам, прошедшим государственную итоговую аттестацию документ государственного образца о соответствующем уровне общего образования независимо от формы получения образования и формы обучения.</w:t>
      </w:r>
    </w:p>
    <w:p>
      <w:pPr>
        <w:pStyle w:val="Normal"/>
        <w:ind w:left="360" w:hanging="0"/>
        <w:jc w:val="both"/>
        <w:rPr/>
      </w:pPr>
      <w:r>
        <w:rPr/>
        <w:t>2.18. Выпускники, достигшие особых успехов в учении при освоении общеобразовательной программы среднего общего образования, награждаются золотыми и серебряными медалями. Выпускники, достигшие особых успехов в освоении одного или нескольких предметов награждаются похвальной грамотой «За особые успехи в учении».</w:t>
      </w:r>
    </w:p>
    <w:p>
      <w:pPr>
        <w:pStyle w:val="Normal"/>
        <w:ind w:left="360" w:hanging="0"/>
        <w:jc w:val="both"/>
        <w:rPr/>
      </w:pPr>
      <w:r>
        <w:rPr/>
        <w:t>2.19. Выпускники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енн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ind w:left="360" w:hanging="0"/>
        <w:jc w:val="both"/>
        <w:rPr/>
      </w:pPr>
      <w:r>
        <w:rPr/>
        <w:t>2.20. Лицам, не прошедшим государственной итоговой аттестации или получившим на государственной итоговой аттестации неудовлетворительные результаты, муниципальной образовательной организацией выдается справка об обучении или о периоде обучения по образцу, самостоятельно устанавливаемому самой образовательной организац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Организация обучения в очно-заочной, заочной форм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 Очно-заочная (вечерняя) и заочная формы обучения реализуются муниципальной общеобразовательной организацией в соответствие с ее уставом и общеобразовательными программами начального общего, основного общего и среднего общего образования по заявлению родителей (законных представителей) несовершеннолетних граждан и личного заявления совершеннолетних граждан при наличии необходимых условий в муниципальной общеобразовательной организации.</w:t>
      </w:r>
    </w:p>
    <w:p>
      <w:pPr>
        <w:pStyle w:val="Normal"/>
        <w:ind w:left="360" w:hanging="0"/>
        <w:jc w:val="both"/>
        <w:rPr/>
      </w:pPr>
      <w:r>
        <w:rPr/>
        <w:t>3.2. Обучение в очно- заочной и заочной формах обучения осуществляется при обязательном выполнении федеральных государственных образовательных стандартов, по всем предметам учебного плана для соответствующего года и уровня обучения.</w:t>
      </w:r>
    </w:p>
    <w:p>
      <w:pPr>
        <w:pStyle w:val="Normal"/>
        <w:ind w:left="360" w:hanging="0"/>
        <w:jc w:val="both"/>
        <w:rPr/>
      </w:pPr>
      <w:r>
        <w:rPr/>
        <w:t>3.3. Получение общего образования в заочной форме возрастом не ограничивается.</w:t>
      </w:r>
    </w:p>
    <w:p>
      <w:pPr>
        <w:pStyle w:val="Normal"/>
        <w:ind w:left="360" w:hanging="0"/>
        <w:jc w:val="both"/>
        <w:rPr/>
      </w:pPr>
      <w:r>
        <w:rPr/>
        <w:t>3.4. Обучающиеся при желании могут перейти на очно-заочную и заочную формы обучения в любое время учебного года.</w:t>
      </w:r>
    </w:p>
    <w:p>
      <w:pPr>
        <w:pStyle w:val="Normal"/>
        <w:ind w:left="360" w:hanging="0"/>
        <w:jc w:val="both"/>
        <w:rPr/>
      </w:pPr>
      <w:r>
        <w:rPr/>
        <w:t>3.5. Количество обучающихся по очно-заочной и заочной формам обучения в группе должно быть не менее 9 обучающихся. При численности обучающихся в группе менее 9 человек освоение общеобразовательных программ осуществляется по индивидуальному учебному плану, количество учебных часов в неделю устанавливается из расчета 1 академический час на каждого обучающегося.</w:t>
      </w:r>
    </w:p>
    <w:p>
      <w:pPr>
        <w:pStyle w:val="Normal"/>
        <w:ind w:left="360" w:hanging="0"/>
        <w:jc w:val="both"/>
        <w:rPr/>
      </w:pPr>
      <w:r>
        <w:rPr/>
        <w:t>3.6. Для организации образовательного процесса по очно-заочной, заочной форме обучения муниципальное образовательное учреждение предоставляет обучающему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образовательном учреждении (адрес, телефоны, факсы, адрес электронного сайта и электронной почты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лан и учебный графи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ик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практических и лабораторных работ и рекомендации по их выполнению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цы оформления контрольных рабо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у-вызов для получения дополнительного отпуска по месту работы (для обучающихся, совмещающих обучение с работой).</w:t>
      </w:r>
    </w:p>
    <w:p>
      <w:pPr>
        <w:pStyle w:val="Normal"/>
        <w:ind w:firstLine="708"/>
        <w:jc w:val="both"/>
        <w:rPr/>
      </w:pPr>
      <w:r>
        <w:rPr/>
        <w:t>3.7. Образовательный процесс для групп заочного и очно-заочного обучения может быть организован в течение всего учебного года или в виде экзаменационных сессий.</w:t>
      </w:r>
    </w:p>
    <w:p>
      <w:pPr>
        <w:pStyle w:val="Normal"/>
        <w:ind w:firstLine="708"/>
        <w:jc w:val="both"/>
        <w:rPr/>
      </w:pPr>
      <w:r>
        <w:rPr/>
        <w:t>3.8. При организации образовательного процесса в течение учебного года планируются занятия из расчета 504 часа в учебном году. При наличии в группе 13 человек и более дополнительно выделяются 72 часа для проведения индивидуальных консультаций.</w:t>
      </w:r>
    </w:p>
    <w:p>
      <w:pPr>
        <w:pStyle w:val="Normal"/>
        <w:ind w:firstLine="708"/>
        <w:jc w:val="both"/>
        <w:rPr/>
      </w:pPr>
      <w:r>
        <w:rPr/>
        <w:t>3.9. Указанные учебные дни равномерно распределяются на 2-3 учебных дня в неделю с учетом санитарных норм и правил для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3.10. При сессионном режиме организации учебного процесса объем учебных часов в год не изменяется. Количество экзаменационных сессий, их продолжительность, сроки проведения определяются муниципальными общеобразовательными организациями самостоятельно.</w:t>
      </w:r>
    </w:p>
    <w:p>
      <w:pPr>
        <w:pStyle w:val="Normal"/>
        <w:ind w:firstLine="708"/>
        <w:jc w:val="both"/>
        <w:rPr/>
      </w:pPr>
      <w:r>
        <w:rPr/>
        <w:t>3.11. Результаты выполненных работ и промежуточной аттестации обучающихся фиксируются в журнале. К промежуточной аттестации допускаются обучающиеся, успешно выполнившие все предусмотренные практические, лабораторные, контрольные и зачетные работы.</w:t>
      </w:r>
    </w:p>
    <w:p>
      <w:pPr>
        <w:pStyle w:val="Normal"/>
        <w:ind w:firstLine="708"/>
        <w:jc w:val="both"/>
        <w:rPr/>
      </w:pPr>
      <w:r>
        <w:rPr/>
        <w:t>3.12. При организации консультаций для обучающихся, муниципальная общеобразовательная организация вывешивает его на информационном стенде и размещает на сайте. Количество консультаций определяет муниципальная образовательная организация.</w:t>
      </w:r>
    </w:p>
    <w:p>
      <w:pPr>
        <w:pStyle w:val="Normal"/>
        <w:ind w:firstLine="708"/>
        <w:jc w:val="both"/>
        <w:rPr/>
      </w:pPr>
      <w:r>
        <w:rPr/>
        <w:t>3.13. Документация по очно-заочной, заочной формам обучения (журналы, учебные планы, расписания занятий, годовой календарный учебный график, расписания и протоколы аттестаций) хранятся в муниципальном общеобразовательном учреждении в течение 3-х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Получение общего образования в форме семейного образования и самообразова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С учетом потребностей и возможностей личности общее образование может быть получено обучающимся в муниципальной образовательной организации или вне муниципальной образовательной организации в форме семейного образования или самообразования.</w:t>
      </w:r>
    </w:p>
    <w:p>
      <w:pPr>
        <w:pStyle w:val="Normal"/>
        <w:ind w:firstLine="708"/>
        <w:jc w:val="both"/>
        <w:rPr/>
      </w:pPr>
      <w:r>
        <w:rPr/>
        <w:t>4.2. Выбор формы получения образования и формы обучения (семейное образование) до завершения получения ребенком основного общего образования (дошкольного, начального общего, основного общего образования) осуществляют родители (законные представители) с учетом мнения ребенка, а также с учетом рекомендации психолого-медико-педагогической комиссии. Для получения среднего общего образования выбор формы получения образования и формы обучения (семейное образование или самообразование) могут делать сами обучающиеся.</w:t>
      </w:r>
    </w:p>
    <w:p>
      <w:pPr>
        <w:pStyle w:val="Normal"/>
        <w:ind w:firstLine="708"/>
        <w:jc w:val="both"/>
        <w:rPr/>
      </w:pPr>
      <w:r>
        <w:rPr/>
        <w:t>4.3. Семейное образование предполагает освоение общеобразовательных программ с помощью родителей или педагогов, самостоятельно (на договорной основе) привлекаемых к обучению ребенка родителями.</w:t>
      </w:r>
    </w:p>
    <w:p>
      <w:pPr>
        <w:pStyle w:val="Normal"/>
        <w:ind w:firstLine="708"/>
        <w:jc w:val="both"/>
        <w:rPr/>
      </w:pPr>
      <w:r>
        <w:rPr/>
        <w:t>4.4. Самообразование предполагает самостоятельное освоение обучающимся общеобразовательных программ.</w:t>
      </w:r>
    </w:p>
    <w:p>
      <w:pPr>
        <w:pStyle w:val="Normal"/>
        <w:ind w:firstLine="708"/>
        <w:jc w:val="both"/>
        <w:rPr/>
      </w:pPr>
      <w:r>
        <w:rPr/>
        <w:t>4.5. Обучающиеся, осваивающие общеобразовательные программы начального общего, основного общего, среднего общего образования в форме семейного образования или самообразования имеют право проходить промежуточную и государственную итоговую аттестацию в имеющих лицензию на право ведения образовательной деятельности по соответствующим общеобразовательным программам и свидетельство о государственной аккредитации муниципальных общеобразовательных организациях. экстерном.</w:t>
      </w:r>
    </w:p>
    <w:p>
      <w:pPr>
        <w:pStyle w:val="Normal"/>
        <w:ind w:firstLine="708"/>
        <w:jc w:val="both"/>
        <w:rPr/>
      </w:pPr>
      <w:r>
        <w:rPr/>
        <w:t>4.6. Для семейного образования и самообразования, как и для других форм получения образования действуют федеральные государственные образовательные стандарты.</w:t>
      </w:r>
    </w:p>
    <w:p>
      <w:pPr>
        <w:pStyle w:val="Normal"/>
        <w:ind w:firstLine="708"/>
        <w:jc w:val="both"/>
        <w:rPr/>
      </w:pPr>
      <w:r>
        <w:rPr/>
        <w:t>4.7. Перейти на семейную форму образования обучающиеся могут на любой ступени общего образования, на форму самообразования- на ступени среднего общего образования. Также на любом этапе обучающиеся могут вернуться к обучению в муниципальное общеобразовательное учреждение.</w:t>
      </w:r>
    </w:p>
    <w:p>
      <w:pPr>
        <w:pStyle w:val="Normal"/>
        <w:ind w:firstLine="708"/>
        <w:jc w:val="both"/>
        <w:rPr/>
      </w:pPr>
      <w:r>
        <w:rPr/>
        <w:t>4.8. Для проведения промежуточной и итоговой аттестации обучающегося в форме семейного образования или самообразования между родителями обучающегося (законными представителями) и муниципальным образовательным учреждением заключается договор.</w:t>
      </w:r>
    </w:p>
    <w:p>
      <w:pPr>
        <w:pStyle w:val="Normal"/>
        <w:ind w:firstLine="708"/>
        <w:jc w:val="both"/>
        <w:rPr/>
      </w:pPr>
      <w:r>
        <w:rPr/>
        <w:t>4.9. Родителям (законным представителям), осуществляющим обучение несовершеннолетнего ребенка в форме семейного образования или самообразования на основании заключенного с муниципальным общеобразовательным учреждением договора, возмещаются затраты в размере 80 % норматива на одного обучающегося, применяемого для финансирования муниципальных общеобразовательных учреждений в части реализации ими федеральных государственных образовательных стандартов. Оставшиеся средства в размере 20% используются на возмещение затрат по проведению муниципальным образовательным учреждением промежуточной и государственной итоговой аттестации обучающегося. Сумма указанных выплат не включается в сумму доходов, облагаемых на доход физических лиц.</w:t>
      </w:r>
    </w:p>
    <w:p>
      <w:pPr>
        <w:pStyle w:val="Normal"/>
        <w:ind w:firstLine="708"/>
        <w:jc w:val="both"/>
        <w:rPr/>
      </w:pPr>
      <w:r>
        <w:rPr/>
        <w:t>4.2. Дополнительные расходы, произведенные семьей сверх выплаченных семье денежных средств, покрываются родителями (законными представителями) самостоя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33:00Z</dcterms:created>
  <dc:creator>admin</dc:creator>
  <dc:description/>
  <cp:keywords/>
  <dc:language>en-US</dc:language>
  <cp:lastModifiedBy>User</cp:lastModifiedBy>
  <cp:lastPrinted>2016-01-18T12:16:00Z</cp:lastPrinted>
  <dcterms:modified xsi:type="dcterms:W3CDTF">2022-11-07T06:48:00Z</dcterms:modified>
  <cp:revision>15</cp:revision>
  <dc:subject/>
  <dc:title>Положение</dc:title>
</cp:coreProperties>
</file>